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w:hAnsi="Times" w:cs="Times"/>
          <w:b/>
          <w:b/>
          <w:i/>
          <w:i/>
        </w:rPr>
      </w:pPr>
      <w:r>
        <w:rPr>
          <w:rFonts w:cs="Times" w:ascii="Times" w:hAnsi="Times"/>
          <w:b/>
          <w:i/>
        </w:rPr>
        <w:t>Public Service Announcements</w:t>
      </w:r>
    </w:p>
    <w:p>
      <w:pPr>
        <w:pStyle w:val="Normal"/>
        <w:rPr>
          <w:rFonts w:ascii="Times" w:hAnsi="Times" w:cs="Times"/>
          <w:b/>
          <w:b/>
          <w:i/>
          <w:i/>
        </w:rPr>
      </w:pPr>
      <w:r>
        <w:rPr>
          <w:rFonts w:cs="Times" w:ascii="Times" w:hAnsi="Times"/>
          <w:b/>
          <w:i/>
        </w:rPr>
      </w:r>
    </w:p>
    <w:p>
      <w:pPr>
        <w:pStyle w:val="Normal"/>
        <w:rPr/>
      </w:pPr>
      <w:r>
        <w:rPr/>
      </w:r>
    </w:p>
    <w:p>
      <w:pPr>
        <w:pStyle w:val="Normal"/>
        <w:rPr/>
      </w:pPr>
      <w:r>
        <w:rPr/>
        <w:t xml:space="preserve">These  Public Service Announcements are intended for radio.  All you will need to do is add the appropriate name and phone number of your task force for enquiries at the end of each PSA. </w:t>
      </w:r>
    </w:p>
    <w:p>
      <w:pPr>
        <w:pStyle w:val="Normal"/>
        <w:rPr/>
      </w:pPr>
      <w:r>
        <w:rPr/>
      </w:r>
    </w:p>
    <w:p>
      <w:pPr>
        <w:pStyle w:val="Normal"/>
        <w:rPr/>
      </w:pPr>
      <w:r>
        <w:rPr/>
        <w:t>When contacting the Radio stations, you may wish to ask if you will need a separate sheet for each announcement or if you can submit the whole series with start and end dates for the PSA'S to run.</w:t>
      </w:r>
    </w:p>
    <w:p>
      <w:pPr>
        <w:pStyle w:val="Normal"/>
        <w:rPr/>
      </w:pPr>
      <w:r>
        <w:rPr/>
      </w:r>
    </w:p>
    <w:p>
      <w:pPr>
        <w:pStyle w:val="Normal"/>
        <w:rPr/>
      </w:pPr>
      <w:r>
        <w:rPr/>
        <w:t xml:space="preserve">If you wish to establish a working relationship with the radio station, it is suggested that you download some of the history and endorsement information of our website, to send in a cover letter explaining the intention of </w:t>
      </w:r>
      <w:r>
        <w:rPr>
          <w:i/>
        </w:rPr>
        <w:t>A Season for Nonviolence</w:t>
      </w:r>
      <w:r>
        <w:rPr/>
        <w:t>.  Perhaps, you could invite a radio personality to endorse the Season and put the PSA's in their time slot.  This is all up to how much time and energy you wish to put in on behalf of Season.</w:t>
      </w:r>
    </w:p>
    <w:p>
      <w:pPr>
        <w:pStyle w:val="Normal"/>
        <w:rPr/>
      </w:pPr>
      <w:r>
        <w:rPr/>
      </w:r>
    </w:p>
    <w:p>
      <w:pPr>
        <w:pStyle w:val="Normal"/>
        <w:ind w:right="-720" w:hanging="0"/>
        <w:rPr/>
      </w:pPr>
      <w:r>
        <w:rPr/>
        <w:t xml:space="preserve">Whatever your involvement, it is very much appreciated!  </w:t>
      </w:r>
    </w:p>
    <w:p>
      <w:pPr>
        <w:pStyle w:val="Normal"/>
        <w:rPr/>
      </w:pPr>
      <w:r>
        <w:rPr/>
      </w:r>
    </w:p>
    <w:p>
      <w:pPr>
        <w:pStyle w:val="Normal"/>
        <w:rPr>
          <w:rFonts w:ascii="Times" w:hAnsi="Times" w:cs="Times"/>
        </w:rPr>
      </w:pPr>
      <w:r>
        <w:rPr>
          <w:rFonts w:cs="Times" w:ascii="Times" w:hAnsi="Times"/>
        </w:rPr>
      </w:r>
    </w:p>
    <w:p>
      <w:pPr>
        <w:pStyle w:val="Normal"/>
        <w:jc w:val="center"/>
        <w:rPr/>
      </w:pPr>
      <w:r>
        <w:rPr>
          <w:rFonts w:cs="Times" w:ascii="Times" w:hAnsi="Times"/>
          <w:b/>
          <w:sz w:val="24"/>
        </w:rPr>
        <w:t>January 30</w:t>
      </w:r>
      <w:r>
        <w:rPr>
          <w:rFonts w:cs="Times" w:ascii="Times" w:hAnsi="Times"/>
          <w:b/>
          <w:position w:val="12"/>
          <w:sz w:val="16"/>
        </w:rPr>
        <w:t>th</w:t>
      </w:r>
      <w:r>
        <w:rPr>
          <w:rFonts w:cs="Times" w:ascii="Times" w:hAnsi="Times"/>
          <w:b/>
          <w:sz w:val="24"/>
        </w:rPr>
        <w:t xml:space="preserve"> through April 4</w:t>
      </w:r>
      <w:r>
        <w:rPr>
          <w:rFonts w:cs="Times" w:ascii="Times" w:hAnsi="Times"/>
          <w:b/>
          <w:position w:val="12"/>
          <w:sz w:val="16"/>
        </w:rPr>
        <w:t>th</w:t>
      </w:r>
      <w:r>
        <w:rPr>
          <w:rFonts w:cs="Times" w:ascii="Times" w:hAnsi="Times"/>
          <w:b/>
          <w:sz w:val="24"/>
        </w:rPr>
        <w:t xml:space="preserve"> – A Season for Nonviolence</w:t>
      </w:r>
    </w:p>
    <w:p>
      <w:pPr>
        <w:pStyle w:val="Normal"/>
        <w:jc w:val="center"/>
        <w:rPr>
          <w:rFonts w:ascii="Times" w:hAnsi="Times" w:cs="Times"/>
          <w:b/>
          <w:b/>
          <w:sz w:val="24"/>
        </w:rPr>
      </w:pPr>
      <w:r>
        <w:rPr>
          <w:rFonts w:cs="Times" w:ascii="Times" w:hAnsi="Times"/>
          <w:b/>
          <w:sz w:val="24"/>
        </w:rPr>
        <w:t>64 Days and Ways to Practice Nonviolence</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rPr>
      </w:pPr>
      <w:r>
        <w:rPr>
          <w:rFonts w:cs="Times" w:ascii="Times" w:hAnsi="Times"/>
        </w:rPr>
        <w:t>DAY 1</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COURAGE.  Eleanor Roosevelt has urged, “you must do the things that you think you cannot do.”  In what way can you practice Courage in your life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2</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SMILING.  Buddhist teacher, Thich Nhat Hanh said, “If, in our daily life, we can smile…not only we, but everyone will profit from it.  This is the most basic kind of peace work.”  Today share a smile with someone knowing that your smile contributes to peace.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3</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APPRECIATION.  Author, Louise Hay says, “Praise yourself as much as you can…The love in our lives begins with us … Loving yourself will help heal this planet.”  Today write 10 things that you appreciate about yourself.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4</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CARING.  According to Peter McWilliams, “Nonviolence toward the self is caring for oneself.  Self love is a crowning sense of self worth…. It is what the Greeks call reverence for the self.”  Real caring is not just what we say, but what we do.  What can you do to take better care of yourself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5</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BELIEVING. Author, Wayne Dyer writes about the impact that our beliefs have on our daily lives.  Today believe that you have all the resources you need to move your life in the direction of peace and happiness. This message is brought to you by The Association for Global New Thought and ______________.  For information about nonviolent programs, practices and activities, call 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6</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SIMPLICITY.  To simplify is to invite peacefulness into your life.  Think of three ways you can simplify your life and put at least one of them into practice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7</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EDUCATION.  Knowledge strengthens your conviction and deepens your understanding and acceptance.  What can you read, see or do today to expand your knowledge about human rights, diversity, ecology, history, politics, or spiritualit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8</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HEALING.  Poet and activist, Maya Angelou turned a traumatic childhood experience into a catalyst for creativity and achievement.  Today, reflect on a painful incident in your life to find the “gift” it has brought you.  Consciously, share this gift with others now. This message is brought to you by The Association for Global New Thought and ______________.  For information about nonviolent programs, practices and activities, call ___________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9</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DREAMING.  Martin Luther King, Jr., had a great dream.  What is your dream for peace in your life?  What one thing can you do today to honor that dream?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10</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FAITH.  When Cesar Chavez was organizing farm works in California, he challenged them to say, “Si, se puede” – yes, it is possible - when they didn’t know how they would overcome obstacles.  Today, say “Yes, it is possible” even if you don’t know how your goal will be realized.  Have faith until you find a w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11</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CONTEMPLATION.  Take a moment to relax, breathe and let your mind be fed by what is good and beautiful.  As you think, so you are!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12</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GROUNDEDNESS.  Gandhi said, “to forget how to dig the earth and tend the soil is to forget ourselves.”.  Black Elk said, “some little root of the sacred tree still lives.  Nourish it, that it may leaf and bloom and fill with singing birds.”  Today nurture a plant or plant a seed in and for the earth. This message is brought to you by The Association for Global New Thought and ______________.  For information about nonviolent programs, practices and activities, call ___________.</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13</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CREATIVITY.  The human soul’s natural desire is to create.  Your life is your creative expression.  What are you creating in your life today and how can you express it more joyously?</w:t>
      </w:r>
    </w:p>
    <w:p>
      <w:pPr>
        <w:pStyle w:val="Normal"/>
        <w:rPr>
          <w:rFonts w:ascii="Times" w:hAnsi="Times" w:cs="Times"/>
        </w:rPr>
      </w:pPr>
      <w:r>
        <w:rPr>
          <w:rFonts w:cs="Times" w:ascii="Times" w:hAnsi="Times"/>
        </w:rPr>
        <w:t>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14</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HUMILITY.  Making mistakes is part of learning and growing. Today, compassionately acknowledge your mistakes and see them as lessons of growth and understanding.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15</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REVERENCE.  Environmentalist, John Muir said, “everybody needs beauty as well as bread, places to play in and pray in, where Nature may heal and cheer and give strength to body and soul.”  Today, take some time to walk in nature and experience the beauty that surrounds you.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16</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GRATITUDE.  On her show, Oprah Winfrey frequently promotes the daily practice of gratitude.  Begin today by listing 5 things for which you are grateful and share these good things with another so that they can reflect on gratitude as well.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17</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INTEGRITY.  “Do the Right Thing!”  Spike Lee used these words as a title for one of his movies.  When faced with a choice today, listen to your conscience.  You know what is right to do.  Will you do it?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18</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FREEDOM.  Civil Rights activist, Diane Nash said, “Freedom by definition, is people realizing that they are their own leaders.”  Take a leadership role today in your own life.  Find a way where you can express who you truly are.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19</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ACCEPTANCE.  “Resentment, fear, criticism and guilt cause more problems than anything else”  says author, Louise Hay.  Today, choose not to judge yourself.  See yourself as unique, loving, capable and bright.  Accept yourself just as you are!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20</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SELF - FORGIVENESS.  When we judge ourselves, we tend to believe that who we are is what we have done or not done, what we have or don’t have.  Knowing that who you are is greater than all these things, today forgive yourself for forgetting the good that is in you.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21</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INSPIRATION.  There are many people who inspire us. Take a moment to reflect upon who inspires you and what characteristics you most admire in them?  See the potential that is also within you and choose to cultivate these characteristics in your daily life.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22</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about MISSION.  “My life is my message,” said Mahatma Gandhi.   What do you want to stand for in your life?  Note one way you can show through action, that you stand for your beliefs.  Take this action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23</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PRAYER.  “Prayer from the heart can achieve what nothing else in the world can.” Said Gandhi. Begin and end the day with a prayer for peace.  Let peace begin with you.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24</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HARMONY.  Choosing not to engage in any form of gossip today contributes to harmony.  Choosing to see the good in others rather than finding fault leads to peaceful relationships.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25</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FRIENDLINESS.  To humorist, Will Rogers, strangers were simply friends he hadn’t met.  Today is a good day to make a new acquaintance, befriend a stranger.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26</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RESPECT.  Gandhi taught “Language is an exact reflection of the character and growth of its speakers.”  Respecting yourself and others means making a choice not to use profanity or “put downs.”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27</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GENEROSITY.  Mother Teresa said, “There is a hidden poverty more pervasive than lack of money.  It is the poverty of the heart.”  Today, find a way to give generously of your time, attention or resources to others.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28</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LISTENING.  Can you stop what you are doing and think, and take time to listen to the feelings behind someone’s words to you.  Being fully present for the conversation and interested in what that person is saying is a practice of nonviolence.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29</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FORGIVENESS.  When we forgive, we do not condone hurtful behavior.  We simply realize that there is something within us that is more important than this wounding experience. Today be willing to let go of the past, forgive someone and move on with your life.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30</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MAKING AMENDS.  Is today the day to apologize to someone you may have hurt?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31</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PRAISE.  Appreciation helps people to grow.  Offer praise to the people you encounter today for their personal qualities, achievements or helpful service.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32</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PATIENCE.  According to farm activist, Cesar Chavez, “Nonviolence is not non- action… It is hard work…It is the patience to win.”  When your plans seem delayed, choose to be patient by identifying ways you can constructively use this time to support your goal. This message is brought to you by The Association for Global New Thought and ______________.  For information about nonviolent programs, practices and activities, call ___________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33</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ACKNOWLEDGMENT.  Tell someone what a difference he or she has made in your life.  Make this a day you don’t take for granted those people who are important to you.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34</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LOVE.  Mahatma Gandhi wrote, “nonviolence is based on the assumption that human nature ... unfailingly responds to the advances of love."” Today focus on what you appreciate most about the person you like the least.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35</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UNDERSTANDING.  Thich Nhat Hanh, Buddhist teacher says, “When you understand, you cannot help but love.  Practice looking at all living beings with the eyes of compassion.”  Send a silent thought of love to others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36</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MINDFULNESS.  If we just act in each moment, with composure and mindfulness, each minute of our life is a work of art.  Be aware of the motivation behind your action, the intention behind your words and the needs and experiences of other people.  By doing so, you are making life more beautiful for others.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37</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GRACIOUSNESS.  When you are out driving today, slow down and let the other person in front of you, stop and let pedestrians cross the street.  This is an act of grace. This message is brought to you by The Association for Global New Thought and ______________.  For information about nonviolent programs, practices and activities, call ___________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38</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KINDNESS.  Every day we hear of random and senseless acts of violence.  Participate in the counter-revolution of kindness and ask yourself how you can be more kind to yourself and others 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39</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DIALOGUE.  Marianne Williamson describes a healthy society as one in which “those who disagree can do so with honor and respect for other people’s opinions, and an appreciation for our shared humanity.  Today, speak your truth quietyly and clearly but do not enter into the spirit of argument.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40</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UNITY.  Differences give variety to life and are often only on the surface anyway.  See beyond outer differences in opinions and appearances and find a meeting point of underlying unity that exists in diversit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41</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OPENNESS.  A Turish proverb says, “he who builds himself a fence, fences out more than he fences in.”  Today be open to understanding ideas and people that you have previously opposed.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42</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ACCOUNTABILITY.  In conflicting situations, personal accountability allows us to take responsibility for how you contribute to a conflict and make a different choice that can lead to a peaceful resolution.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43</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UNIQUENESS.  Dale Carnegie says that the greatest need people have is for love and approval.  Praise, compliment and honor the uniqueness of someone you know today and notice the positive impact you make by valuing the individuality of this person.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44</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COOPERATION.  When we work together, we are stronger than when we work alone.  Is there one significant way that you can cooperate more effectively with the people in your family or workplace, school or community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45</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MASTERY.  Labor organizer, Cesar Chavez teaches, “If you use violence you have to sell part of yourself for that violence.  Then you are no longer a master of your own struggle.”  Breathe deeply, silently counting backwards from ten to calm yourself before you speak or act with impatience or anger.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46</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COMPASSION.  Mother Teresa implored us to “find someone who thinks he is alone and let him know that he is not.”  Allow compassion to lead your life, your words and actions.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47</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DISARMAMENT.  Have a conversation with someone today about what the world would be like if there were no weapons nor any need for them.  Imagine such a world for yourself and your famil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48</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ECOLOGY.  Value the Earth by conserving natural resources and avoiding the purchase of products that deplete rain forests or exploit labor forces.  Take one step in recycling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49</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HONOR.  Albert Einstein said, “There are only two ways to live your life.  One is as though nothing is a miracle.  The other is as if everything is.”  As you begin each meal today, stop to honor all the hands that brought it to you and bless the earth for its bount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50</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CHOICE.  Be aware of any jokes or remarks that show disrespect toward ethnic groups, women or men, classes of people, religious groups, gays or lesbians.  Be considerate of every person's dignity and choose not to participate in disrespectful communication.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51</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ADVOCACY.  “When someone stands up to violence,” says Buddhist teacher, Thich Nhat Hanh, “a force for change is released.  Every action for peace requires someone to exhibit the courage to challenge violence and inspire love.”  Today, be an ally.  Without blaming or judging others, speak out for those who are disrespected.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52</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EQUALITY.  Have you ever noticed the groups of people who are under-represented in your activities and lifestyle?  Enrich your life by considering how you could invite different people and unusual experiences into your life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53</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ACTION.  Each of us can work to change a small portion of events and in the total of all those acts will be written the history of this generation,” said Robert Kennedy.   Find a way to make one small change that will contribute to the well being of your home, school, workplace or community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54</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GIVING.  Practice generosity by sharing time, energy and material resources with those in need.  Clean out your closet or garage.  Are there things that might be of value to someone else?  Give away what you are no longer using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55</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RESPONSIBILITY.  The quality of your community starts with you.  Take responsibility wherever you are.  Pickup trash that is not your own, whether at home, at the office or on the street.  Every little bit helps.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56</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SELF-SUFFICIENCY.  People need the dignity of work and the opportunity to provide for themselves and their families.  Economic self-sufficiency is a requirement for a nonviolent world.  Can you help someone today to find employment by helping with a resume or application, making phone calls, helping them dressing appropriately, or practice interviewing?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57</w:t>
        <w:tab/>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SERVICE.  Martin Luther King, Jr. said, “Everybody can be great … because anybody can serve …  you only need a heart full of grace and a soul generated by love.”  How can you serve today? ?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58</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CITIZENSHIP.  Robert Muller, former Assistant Secretary General to the United Nations urges, “Use every letter you write, every conversation you have, every meeting you attend, to express your fundamental beliefs and dreams.” Make a difference in your community by becoming involved.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59</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INTERVENTION.  Alcohol and drug abuse is both a consequence and a cause of violence.  Have the courage to intervene in a caring way with someone who is using abusing alcohol and drugs.  Through your honest and straightforward communication, encourage them to get educated, get help, and get sober and free from drugs.  You can make a difference in someone’s life.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60</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WITNESSING.  “We are each other’s bond,” writes poet, Gwendolyn Brooks.  Those who practice nonviolence cannot close their eyes to injustice or cruelty.  We are here to be a witness for justice and compassion.  Are you willing to stand up for truth by your presence, your words and your actions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61</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PEACE.  “Practice watering seeds of joy and peace and not just seeds of anger and violence, and the elements of war in all of us will be transformed,” says Thich Nhat Hanh.  Choose to meet each experience with an intention for peace.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62</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COMMITMENT.  Do you have a commitment to nonviolence in your life?  What are you willing to do as a consequence of this commitment?  Set an intention for action that you can easily act upon today.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63</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The thought for today is RELEASE.  A Sufi proverb says, “when the heart weeps for what it has lost, the spirit laughs for what is found.”  Release the weight of your past, the judgements of yourself and others, and be the change you wish to see.  You really do make a difference in our world. . This message is brought to you by The Association for Global New Thought and ______________.  For information about nonviolent programs, practices and 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Y 64</w:t>
      </w:r>
    </w:p>
    <w:p>
      <w:pPr>
        <w:pStyle w:val="Normal"/>
        <w:rPr>
          <w:rFonts w:ascii="Times" w:hAnsi="Times" w:cs="Times"/>
        </w:rPr>
      </w:pPr>
      <w:r>
        <w:rPr>
          <w:rFonts w:cs="Times" w:ascii="Times" w:hAnsi="Times"/>
        </w:rPr>
        <w:t>We learn to practice nonviolence one step at a time, one choice at a time, one day at a time. This is how each of us, in our own way, move the world in the direction of peace.  This is the Season for Nonviolence.</w:t>
      </w:r>
    </w:p>
    <w:p>
      <w:pPr>
        <w:pStyle w:val="Normal"/>
        <w:rPr>
          <w:rFonts w:ascii="Times" w:hAnsi="Times" w:cs="Times"/>
        </w:rPr>
      </w:pPr>
      <w:r>
        <w:rPr>
          <w:rFonts w:cs="Times" w:ascii="Times" w:hAnsi="Times"/>
        </w:rPr>
        <w:t xml:space="preserve">The thought for today is CELEBRATION.  Margaret mead said, “never doubt that a small group of thoughtful committed citizens can change the world.  Indeed, it is the only thing that ever has.”  Celebrate your knowledge and maturity.  Nonviolence is building the courage to speak and act with respect, reverence and compassion for our own being. This message is brought to you by The Association for Global New Thought and ______________.  For information about nonviolent programs, practices and </w:t>
      </w:r>
    </w:p>
    <w:p>
      <w:pPr>
        <w:pStyle w:val="Normal"/>
        <w:rPr>
          <w:rFonts w:ascii="Times" w:hAnsi="Times" w:cs="Times"/>
        </w:rPr>
      </w:pPr>
      <w:r>
        <w:rPr>
          <w:rFonts w:cs="Times" w:ascii="Times" w:hAnsi="Times"/>
        </w:rPr>
        <w:t>activities, call 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07:00Z</dcterms:created>
  <dc:creator>Sydney Salt</dc:creator>
  <dc:description/>
  <dc:language>en-US</dc:language>
  <cp:lastModifiedBy>Barbara Fields</cp:lastModifiedBy>
  <dcterms:modified xsi:type="dcterms:W3CDTF">2009-10-30T22:15:00Z</dcterms:modified>
  <cp:revision>3</cp:revision>
  <dc:subject/>
  <dc:title>Public Service Announcements</dc:title>
</cp:coreProperties>
</file>